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</w:t>
      </w:r>
      <w:r>
        <w:rPr>
          <w:rFonts w:cs="Book Antiqua" w:ascii="Book Antiqua" w:hAnsi="Book Antiqua"/>
          <w:sz w:val="144"/>
          <w:szCs w:val="144"/>
          <w:lang w:val="en-US" w:eastAsia="en-US" w:bidi="ar-SA"/>
        </w:rPr>
        <w:drawing>
          <wp:inline distT="0" distB="0" distL="0" distR="0">
            <wp:extent cx="1028065" cy="82804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b/>
          <w:bCs/>
          <w:sz w:val="32"/>
          <w:szCs w:val="32"/>
        </w:rPr>
        <w:t>ΠΑΝΕΠΙΣΤΗΜΙΟ ΠΕΛΟΠΟΝΝΗΣΟΥ</w:t>
      </w:r>
    </w:p>
    <w:p>
      <w:pPr>
        <w:pStyle w:val="Standard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ΠΕΡΙΦΕΡΕΙΑΚΟ ΤΜΗΜΑ ΦΟΙΤΗΤΙΚΗΣ ΜΕΡΙΜΝΑΣ  ΠΑΤΡΑΣ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ΑΙΤΗΣΗ ΑΝΑΝΕΩΣΗΣ  ΔΙΑΜΟΝΗΣ  ΑΚΑΔ.  ΕΤΟΥΣ    2024 -2025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ΦΟΙΤΗΤΩΝ ΠΑΛΑΙΩΝ  ΕΤΩΝ ΠΟΥ ΔΙΑΜΕΝΟΥΝ ΣΤΙΣ ΕΣΤΙΕΣ      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b/>
        </w:rPr>
        <w:t>ΤΟΥ ΠΑΝΕΠΙΣΤΗΜΙΟΥ ΣΤΗΝ ΠΑΤΡΑ</w:t>
      </w:r>
      <w:r>
        <w:rPr>
          <w:b/>
          <w:sz w:val="32"/>
          <w:szCs w:val="32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</w:p>
    <w:p>
      <w:pPr>
        <w:pStyle w:val="Standard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ΣΤΟΙΧΕΙΑ ΑΙΤΟΥΝΤΟΣ</w:t>
      </w:r>
    </w:p>
    <w:tbl>
      <w:tblPr>
        <w:tblW w:w="9657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ΕΠΩΝΥΜΟ .............................................   ΟΝΟΜΑ  .......................</w:t>
            </w:r>
          </w:p>
          <w:p>
            <w:pPr>
              <w:pStyle w:val="TableContents"/>
              <w:snapToGrid w:val="false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ΟΝ.ΠΑΤΡΕΡΑ .............................ΟΝ. ΜΗΤΕΡΑΣ 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ΗΜΕΡΟΜ.ΓΕΝΝΗΣΕΩΣ......../........./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ΤΟΠΟΣ  ΓΕΝΝΗΣΕΩΣ ………………….............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ΔΕΛΤ.ΤΑΥΤ..............................ΑΡΧΗ ΕΚΔΟΣΗΣ...............................</w:t>
            </w:r>
          </w:p>
          <w:p>
            <w:pPr>
              <w:pStyle w:val="TableContents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ΣΧΟΛΗ ΦΟΙΤΗΣΗΣ.</w:t>
            </w: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ΜΗΧΑΝΙΚΩΝ</w:t>
            </w:r>
            <w:r>
              <w:rPr>
                <w:rFonts w:cs="Book Antiqua" w:ascii="Book Antiqua" w:hAnsi="Book Antiqua"/>
                <w:sz w:val="26"/>
                <w:szCs w:val="26"/>
              </w:rPr>
              <w:t xml:space="preserve"> .ΤΜΗΜΑ...........................ΕΞΑΜ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ΜΗΤΡ. ΣΧΟΛΗΣ.....................</w:t>
            </w:r>
          </w:p>
          <w:p>
            <w:pPr>
              <w:pStyle w:val="TableContents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ΑΡΙΘΜ.ΤΗΛ.  ΣΠΟΥΔΑΣΤΗ........................</w:t>
            </w:r>
            <w:r>
              <w:rPr>
                <w:rFonts w:cs="Book Antiqua" w:ascii="Book Antiqua" w:hAnsi="Book Antiqua"/>
                <w:i/>
                <w:sz w:val="26"/>
                <w:szCs w:val="26"/>
                <w:lang w:val="en-US"/>
              </w:rPr>
              <w:t xml:space="preserve"> Email………………………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ΔΗΛΩΝΩ ΥΠΕΥΘΥΝΑ ΟΤΙ: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εν είμαι κάτοχος πτυχίου άλλης σχολής.</w:t>
      </w:r>
    </w:p>
    <w:p>
      <w:pPr>
        <w:pStyle w:val="Standard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λαβα γνώση του εσωτερικού κανονισμούς λειτουργίας  της εστίας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ΣΥΝΗΜΕΝΑ ΔΙΚΑΙΟΛΟΓΗΤΙΚΑ:</w:t>
      </w:r>
    </w:p>
    <w:p>
      <w:pPr>
        <w:pStyle w:val="Standar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εβαίωση σπουδών (πρόσφατη)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ωτοτυπία αστυνομικής ταυτότητος.</w:t>
      </w:r>
    </w:p>
    <w:p>
      <w:pPr>
        <w:pStyle w:val="Style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Αναλυτική Βαθμολογία &lt;&lt;πρόσφατη&gt;&gt;, ανά εξεταστική περίοδο  από το τμήμα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>ΠΑΤΡΑ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/......./.20</w:t>
      </w:r>
      <w:r>
        <w:rPr>
          <w:rFonts w:cs="Book Antiqua" w:ascii="Book Antiqua" w:hAnsi="Book Antiqua"/>
          <w:lang w:val="en-US"/>
        </w:rPr>
        <w:t>2</w:t>
      </w:r>
      <w:r>
        <w:rPr>
          <w:rFonts w:cs="Book Antiqua" w:ascii="Book Antiqua" w:hAnsi="Book Antiqua"/>
        </w:rPr>
        <w:t>4</w:t>
      </w:r>
    </w:p>
    <w:p>
      <w:pPr>
        <w:pStyle w:val="Standard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</w:rPr>
        <w:t>Ο/Η  Αιτ..........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 w:eastAsia="DejaVu Sans" w:cs="Lohit Hindi;MS Minch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Book Antiqua" w:hAnsi="Book Antiqua" w:eastAsia="DejaVu Sans" w:cs="Lohit Hindi;MS Mincho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MS Minch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  <w:sz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7:00Z</dcterms:created>
  <dc:creator>ein</dc:creator>
  <dc:description/>
  <dc:language>en-US</dc:language>
  <cp:lastModifiedBy>estia</cp:lastModifiedBy>
  <cp:lastPrinted>2024-08-29T12:16:00Z</cp:lastPrinted>
  <dcterms:modified xsi:type="dcterms:W3CDTF">2024-08-29T09:17:00Z</dcterms:modified>
  <cp:revision>2</cp:revision>
  <dc:subject/>
  <dc:title/>
</cp:coreProperties>
</file>